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630"/>
        <w:gridCol w:w="3630"/>
        <w:gridCol w:w="3630"/>
        <w:gridCol w:w="3630"/>
      </w:tblGrid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2 </w:t>
              <w:tab/>
              <w:t xml:space="preserve">Yeterli ve dengeli beslenmeye uygun öğünler </w:t>
              <w:tab/>
              <w:t>hazır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Bir gün boyunca harcanan ve besinlerden alınan </w:t>
              <w:tab/>
              <w:t>enerji miktarları çeşitli kaynaklardan araştırıl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 </w:t>
              <w:tab/>
              <w:t xml:space="preserve">Yeterli ve dengeli beslenmeye uygun öğünler </w:t>
              <w:tab/>
              <w:t>hazır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Yeterli ve dengeli beslenmeye uygun öğünlerin </w:t>
              <w:tab/>
              <w:t xml:space="preserve">hazırlanması için iş bölümü yapılarak beslenme </w:t>
              <w:tab/>
              <w:t>yaptırıl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1 </w:t>
              <w:tab/>
              <w:t xml:space="preserve">Vücudundaki yapı ve organların bir bütünlük </w:t>
              <w:tab/>
              <w:t>içerisinde çalıştığını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Sindirim sistemi maketi, modeli yapılır, görsel </w:t>
              <w:tab/>
              <w:t>sunumlar hazırlanır ve animasyonlar kullanıl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Diş maketi, modeli yapılır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Diş fırçası ve macunu ile diş fırçalama etkinliği </w:t>
              <w:tab/>
              <w:t>yapıl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Vücudunda gerçekleşen beslenme, solunum, </w:t>
              <w:tab/>
              <w:t xml:space="preserve">boşaltım, sindirim vb. yaşamsal faaliyetlerin </w:t>
              <w:tab/>
              <w:t>birbiri ile olan ilişkiler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1 </w:t>
              <w:tab/>
              <w:t xml:space="preserve">Vücudundaki yapı ve organların bir bütünlük </w:t>
              <w:tab/>
              <w:t>içerisinde çalıştığını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Boşaltım sistemi maketi, modeli yapılır, görsel </w:t>
              <w:tab/>
              <w:t>sunumlar hazırlanır ve animasyonlar kullanıl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Vücudunda gerçekleşen beslenme, solunum, </w:t>
              <w:tab/>
              <w:t xml:space="preserve">boşaltım, sindirim vb. yaşamsal faaliyetlerin </w:t>
              <w:tab/>
              <w:t>birbiri ile olan ilişkiler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21 </w:t>
              <w:tab/>
              <w:t xml:space="preserve">Günlük hayatta yapılan sportif faaliyetlerin insan </w:t>
              <w:tab/>
              <w:t>sağlığına etkisini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Beden Eğitimi öğretmeni ile egzersiz eğitim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Vücutta meydana getirdiği değişikliklerden yola </w:t>
              <w:tab/>
              <w:t xml:space="preserve">çıkarak düzenli egzersiz yapmanın sağlığa </w:t>
              <w:tab/>
              <w:t>etkilerini yorum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4 </w:t>
              <w:tab/>
              <w:t xml:space="preserve">Sürtünme kuvvetinin yaşamdaki rolünü </w:t>
              <w:tab/>
              <w:t>örneklerle ve deneylerle açık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ürtünme kuvvetinin yüzeyin cinsine bağlılığ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ürtünme kuvvetinin cismin ağırlığına bağlılığ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4 </w:t>
              <w:tab/>
              <w:t xml:space="preserve">Sürtünme kuvvetinin yaşamdaki rolünü </w:t>
              <w:tab/>
              <w:t>örneklerle ve deneylerle açık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ürtünme kuvvetinin arttırıldığı durum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ürtünme kuvvetinin azaltıldığı durum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  <w:tab/>
              <w:t xml:space="preserve">Günlük hayatta kullandığı nesnelerin yapımı için </w:t>
              <w:tab/>
              <w:t xml:space="preserve">uygun malzeme seçimini maddelerin niteleme </w:t>
              <w:tab/>
              <w:t>özellikleri ile ilişkilendir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uda yüzen ev tasarım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Canlı sınıf uygulamas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▪</w:t>
            </w:r>
            <w:r>
              <w:rPr>
                <w:rFonts w:cs="Times" w:ascii="Times" w:hAnsi="Times"/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Malzemelerin sert, yumuşak, mıknatıstan </w:t>
              <w:tab/>
              <w:t xml:space="preserve">etkilenme, suda yüzen–batan, su geçiren </w:t>
              <w:tab/>
              <w:t xml:space="preserve">geçirmeyen vb. niteleme özellikleri dikkate </w:t>
              <w:tab/>
              <w:t>alın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ÖNEM 1. YAZILI SINAVI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4 </w:t>
              <w:tab/>
              <w:t>Yerçekimi kuvvetinin varlığını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Yumurtayı kırma deney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4 </w:t>
              <w:tab/>
              <w:t xml:space="preserve">Yağmur, kar, buz, sis ve bulut oluşumunu suyun </w:t>
              <w:tab/>
              <w:t>uğradığı değişimlerle ilişkilendir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uyun hal değişimlerini gösteren uygulama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6 </w:t>
              <w:tab/>
              <w:t xml:space="preserve">Saf maddelerin erime, donma ve kaynama </w:t>
              <w:tab/>
              <w:t xml:space="preserve">noktalarının bilinmesinin önemini günlük </w:t>
              <w:tab/>
              <w:t>hayattan örnekler vererek açık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Günlük hayatta kullanılan hazır gıdaların </w:t>
              <w:tab/>
              <w:t>saklanma sıcaklıklarının belirlenme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7 </w:t>
              <w:tab/>
              <w:t xml:space="preserve">Katı, sıvı ve gaz hâlindeki maddelerin temel </w:t>
              <w:tab/>
              <w:t>özelliklerinin yaşam için önemini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Günlük hayatta kullanılan katı, sıvı ve gaz </w:t>
              <w:tab/>
              <w:t xml:space="preserve">hallerindeki maddelerin, farklı hallere </w:t>
              <w:tab/>
              <w:t xml:space="preserve">dönüştüğünde ortaya çıkaracağı olumsuzlukla </w:t>
              <w:tab/>
              <w:t xml:space="preserve">ilgili drama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Tüm maddelerin aynı fiziksel halde </w:t>
              <w:tab/>
              <w:t>bulunmasının yaşamı nasıl etkileyeceğ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7 </w:t>
              <w:tab/>
              <w:t xml:space="preserve">Katı, sıvı ve gaz hâlindeki maddelerin temel </w:t>
              <w:tab/>
              <w:t>özelliklerinin yaşam için önemini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Günlük hayatta kullanılan katı, sıvı ve gaz </w:t>
              <w:tab/>
              <w:t xml:space="preserve">hallerindeki maddelerin, farklı hallere </w:t>
              <w:tab/>
              <w:t xml:space="preserve">dönüştüğünde ortaya çıkaracağı olumsuzlukla </w:t>
              <w:tab/>
              <w:t xml:space="preserve">ilgili drama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Tüm maddelerin aynı fiziksel halde </w:t>
              <w:tab/>
              <w:t>bulunmasının yaşamı nasıl etkileyeceğ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 </w:t>
              <w:tab/>
              <w:t xml:space="preserve">Isının maddeler üzerindeki etkilerini fark ederek </w:t>
              <w:tab/>
              <w:t xml:space="preserve">günlük yaşamdan örnekler verir. Isı ve sıcaklık </w:t>
              <w:tab/>
              <w:t>farkını vurgu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Günlük hayattan genleşme ve büzülme olayları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Bilimin farklı alanlarında ısının ve sıcaklığın </w:t>
              <w:tab/>
              <w:t>etkisinin incelenme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Örnek günlük hayattan genleşme ve büzülme </w:t>
              <w:tab/>
              <w:t xml:space="preserve">olayları, ayrıca bilimin farklı alanlarında ısının </w:t>
              <w:tab/>
              <w:t>ve sıcaklığın etkisini incel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 </w:t>
              <w:tab/>
              <w:t xml:space="preserve">Isının maddeler üzerindeki etkilerini fark ederek </w:t>
              <w:tab/>
              <w:t xml:space="preserve">günlük yaşamdan örnekler verir. Isı ve sıcaklık </w:t>
              <w:tab/>
              <w:t>farkını vurgu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Günlük hayattan genleşme ve büzülme olayları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Bilimin farklı alanlarında ısının ve sıcaklığın </w:t>
              <w:tab/>
              <w:t>etkisinin incelenme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Örnek günlük hayattan genleşme ve büzülme </w:t>
              <w:tab/>
              <w:t xml:space="preserve">olayları, ayrıca bilimin farklı alanlarında ısının </w:t>
              <w:tab/>
              <w:t>ve sıcaklığın etkisini incel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ÖNEM 2. YAZILI SINAVI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22 </w:t>
              <w:tab/>
              <w:t xml:space="preserve">Karışımların nasıl ayrılabileceğini deneylerle </w:t>
              <w:tab/>
              <w:t xml:space="preserve">gösteri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Eleme ve süzme yöntemleri ile ayrılabilecek </w:t>
              <w:tab/>
              <w:t>karışım hazırlama ve ayır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Mıknatıslanma yöntemi ile ayrılabilecek karışım </w:t>
              <w:tab/>
              <w:t>hazırlama ve ayırma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Eleme, süzme, mıknatısla ayırma, buharlaştırma, </w:t>
              <w:tab/>
              <w:t>yüzdürerek ayırma gibi teknikler uygulan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22 </w:t>
              <w:tab/>
              <w:t xml:space="preserve">Karışımların nasıl ayrılabileceğini deneylerle </w:t>
              <w:tab/>
              <w:t xml:space="preserve">gösteri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Buharlaştırma ve yüzdürme yöntemi ile </w:t>
              <w:tab/>
              <w:t>ayrılabilecek karışım hazırlama ve ayırma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Eleme, süzme, mıknatısla ayırma, buharlaştırma, </w:t>
              <w:tab/>
              <w:t>yüzdürerek ayırma gibi teknikler uygulan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23 </w:t>
              <w:tab/>
              <w:t xml:space="preserve">Çözünme ve erime olaylarının doğadaki ve </w:t>
              <w:tab/>
              <w:t>hayatındaki etkilerini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Çözünme deneyler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Erime deneyler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3 </w:t>
              <w:tab/>
              <w:t xml:space="preserve">Çözünme ve erime olaylarının doğadaki ve </w:t>
              <w:tab/>
              <w:t>hayatındaki etkilerini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Erime ve çözünme olaylarının etkilediği </w:t>
              <w:tab/>
              <w:t>doğadaki olay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 </w:t>
              <w:tab/>
              <w:t xml:space="preserve">Işığın doğrusal yolla yayıldığını gösteren </w:t>
              <w:tab/>
              <w:t>modeller tasar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Karton kutu ve ışık kaynağı ile ışığın doğrusal </w:t>
              <w:tab/>
              <w:t xml:space="preserve">yayılması kanıtlanı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 </w:t>
              <w:tab/>
              <w:t xml:space="preserve">Işığın doğrusal yolla yayıldığını gösteren </w:t>
              <w:tab/>
              <w:t>modeller tasar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Karagöz Hacivat gölge oyunu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9 </w:t>
              <w:tab/>
              <w:t>Yaşadığı çevredeki bitki ve hayvanları keşf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Bitki ve hayvanların sınıflandırılması kart </w:t>
              <w:tab/>
              <w:t>oyunu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0 </w:t>
              <w:tab/>
              <w:t xml:space="preserve">Çevresindeki canlıları gözlemleyerek besin </w:t>
              <w:tab/>
              <w:t>zincirlerini ve önemini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Besin zincirini oluşturan canlı grupları kart </w:t>
              <w:tab/>
              <w:t>oyunu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Besin zincirindeki bir türün yok olması </w:t>
              <w:tab/>
              <w:t xml:space="preserve">durumunda yaşamın bu durumdan nasıl </w:t>
              <w:tab/>
              <w:t>etkileneceği ile ilgili tahminler 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1 </w:t>
              <w:tab/>
              <w:t xml:space="preserve">Çevresindeki yaşam alanlarını gözlemleyerek </w:t>
              <w:tab/>
              <w:t>örnek bir yaşam alanı oluşturu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Orman, göl, dağ, çöl ekosistemlerinin </w:t>
              <w:tab/>
              <w:t>oluşturulmas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Besin zincirindeki bir türün yok olması </w:t>
              <w:tab/>
              <w:t xml:space="preserve">durumunda yaşamın bu durumdan nasıl </w:t>
              <w:tab/>
              <w:t>etkileneceği ile ilgili tahminler 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2 </w:t>
              <w:tab/>
              <w:t xml:space="preserve">Yaşadığı ortamı korumak ve güzelleştirmek için </w:t>
              <w:tab/>
              <w:t>projeler üret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Geri dönüşüm uygulamalar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Enerji tasarrufu, geri dönüşüm, ormanlar ve </w:t>
              <w:tab/>
              <w:t xml:space="preserve">diğer zenginliklerimizin (denizler, kıyılar gibi) </w:t>
              <w:tab/>
              <w:t>korunmas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DÖNEM 1. YAZILI SINAVI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3 </w:t>
              <w:tab/>
              <w:t xml:space="preserve">Mantarların ve mikroskobik canlıların insan </w:t>
              <w:tab/>
              <w:t>yaşamına etkilerini örneklerle açık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Bozulmuş gıdalardaki mikroskobik canlıların </w:t>
              <w:tab/>
              <w:t>incelenme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5 </w:t>
              <w:tab/>
              <w:t xml:space="preserve">Aydınlatmanın günlük yaşamındaki olumlu ve </w:t>
              <w:tab/>
              <w:t>olumsuz etkilerini açık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7 </w:t>
              <w:tab/>
              <w:t xml:space="preserve">Elektriğin sebep olabileceği tehlikeleri fark eder </w:t>
              <w:tab/>
              <w:t>ve korunma yollarını araştır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Sigorta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Elektrik kazaları ve güvenli kullanım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 xml:space="preserve">Kullanım alanları, seri ve paralel bağlanmalar, </w:t>
              <w:tab/>
              <w:t xml:space="preserve">devreye başka devre elemanları bağlandığında </w:t>
              <w:tab/>
              <w:t xml:space="preserve">davranışlar incelenir, güvenli kullanım durumu </w:t>
              <w:tab/>
              <w:t>için uyarılmalıd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8 </w:t>
              <w:tab/>
              <w:t>Basit bir elektrik devresi kurar ve çalıştır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eri devrelerin kurulumu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8 </w:t>
              <w:tab/>
              <w:t>Basit bir elektrik devresi kurar ve çalıştır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Paralel devrelerin kurulumu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6 </w:t>
              <w:tab/>
              <w:t xml:space="preserve">Erozyondan korunma yolları ile ilgili çözüm </w:t>
              <w:tab/>
              <w:t>önerileri sun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u erozyonu oluşumu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Su ve rüzgar erozyonu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6 </w:t>
              <w:tab/>
              <w:t xml:space="preserve">Erozyondan korunma yolları ile ilgili çözüm </w:t>
              <w:tab/>
              <w:t>önerileri sun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Rüzgar erozyonu oluşumu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Su ve rüzgar erozyonu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9 </w:t>
              <w:tab/>
              <w:t xml:space="preserve">Yaşadığı bölgede yeraltı ve yerüstü su </w:t>
              <w:tab/>
              <w:t xml:space="preserve">kaynaklarının korunmasına yönelik araştırmalar </w:t>
              <w:tab/>
              <w:t>yapar ve sun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Kayseri ili yer altı ve yer üstü su kaynaklarının </w:t>
              <w:tab/>
              <w:t>araştırılmas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5 </w:t>
              <w:tab/>
              <w:t xml:space="preserve">Depremin tehlikelerinden korunacak şekilde </w:t>
              <w:tab/>
              <w:t>odasını veya sınıfını yeniden tasar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Deprem simülasyonu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DÖNEM 2. YAZILI SINAVI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25 </w:t>
              <w:tab/>
              <w:t xml:space="preserve">Depremin tehlikelerinden korunacak şekilde </w:t>
              <w:tab/>
              <w:t>odasını veya sınıfını yeniden tasar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Depremde yıkılmayan ev model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Depremden korunaklı sınıf ve ev maket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0 </w:t>
              <w:tab/>
              <w:t xml:space="preserve">Çevre kirliliğine neden olan etmenleri araştırır. </w:t>
              <w:tab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Hava kirliliğinin nedenler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u kirliliğinin nedenler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Toprak kirliliğinin nedenler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Yaşanılan bölgedeki yerel çevre sorunları </w:t>
              <w:tab/>
              <w:t>araştırıl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312"/>
        <w:gridCol w:w="2624"/>
        <w:gridCol w:w="2624"/>
        <w:gridCol w:w="1312"/>
        <w:gridCol w:w="3936"/>
      </w:tblGrid>
      <w:tr>
        <w:trPr>
          <w:trHeight w:val="578" w:hRule="atLeast"/>
          <w:cantSplit w:val="true"/>
        </w:trPr>
        <w:tc>
          <w:tcPr>
            <w:tcW w:w="1574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2015–2016 Eğitim öğretim yılında uygulayacağımız 5. sınıf Bilim Uygulamaları Dersi Ünitelendirilmiş Yıllık Planı yukarıda çıkartılmıştır. Tastiğini arz eder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ge DAM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ra SA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ice ÇAK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</w:tr>
      <w:tr>
        <w:trPr>
          <w:trHeight w:val="181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f 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van PEK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gi Uca Ö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it KAYGIS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</w:tr>
      <w:tr>
        <w:trPr>
          <w:trHeight w:val="567" w:hRule="atLeast"/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9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t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Okul Müdürü</w:t>
            </w:r>
          </w:p>
        </w:tc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09" w:top="765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72" w:leader="none"/>
        <w:tab w:val="left" w:pos="252" w:leader="none"/>
      </w:tabs>
      <w:ind w:left="539" w:right="360" w:hanging="539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2015–2016 EĞİTİM ÖĞRETİM YILI MEHMET AKİF ERSOY ORTAOKULU 5. SINIFLAR BİLİM UYGULAMALARI DERSİ </w:t>
    </w:r>
  </w:p>
  <w:p>
    <w:pPr>
      <w:pStyle w:val="Header"/>
      <w:jc w:val="center"/>
      <w:rPr/>
    </w:pPr>
    <w:r>
      <w:rPr/>
      <w:t>ÜNİTELENDİRİLMİŞ YILLIK PLANI</w:t>
    </w:r>
  </w:p>
  <w:tbl>
    <w:tblPr>
      <w:tblW w:w="15744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408"/>
      <w:gridCol w:w="408"/>
      <w:gridCol w:w="3630"/>
      <w:gridCol w:w="3630"/>
      <w:gridCol w:w="3630"/>
      <w:gridCol w:w="3630"/>
    </w:tblGrid>
    <w:tr>
      <w:trPr>
        <w:trHeight w:val="597" w:hRule="exact"/>
        <w:cantSplit w:val="true"/>
      </w:trPr>
      <w:tc>
        <w:tcPr>
          <w:tcW w:w="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Y</w:t>
          </w:r>
        </w:p>
      </w:tc>
      <w:tc>
        <w:tcPr>
          <w:tcW w:w="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AFTA</w:t>
          </w:r>
        </w:p>
      </w:tc>
      <w:tc>
        <w:tcPr>
          <w:tcW w:w="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AAT</w:t>
          </w:r>
        </w:p>
      </w:tc>
      <w:tc>
        <w:tcPr>
          <w:tcW w:w="3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ZANIMLAR</w:t>
          </w:r>
        </w:p>
      </w:tc>
      <w:tc>
        <w:tcPr>
          <w:tcW w:w="3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TKİNLİKLER</w:t>
          </w:r>
        </w:p>
      </w:tc>
      <w:tc>
        <w:tcPr>
          <w:tcW w:w="3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ÇIKLAMALAR</w:t>
          </w:r>
        </w:p>
      </w:tc>
      <w:tc>
        <w:tcPr>
          <w:tcW w:w="3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ÖLÇME VE DEĞERLENDİRME</w:t>
          </w:r>
        </w:p>
      </w:tc>
    </w:tr>
  </w:tbl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16"/>
      <w:szCs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odyText2Char">
    <w:name w:val="Body Text 2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BodyTextIndent3Char">
    <w:name w:val="Body Text Indent 3 Char"/>
    <w:basedOn w:val="VarsaylanParagrafYazTipi"/>
    <w:qFormat/>
    <w:rPr>
      <w:rFonts w:ascii="Calibri" w:hAnsi="Calibri" w:cs="Calibri"/>
      <w:kern w:val="2"/>
      <w:sz w:val="16"/>
      <w:szCs w:val="16"/>
      <w:lang w:val="tr-TR" w:eastAsia="en-US" w:bidi="ar-SA"/>
    </w:rPr>
  </w:style>
  <w:style w:type="character" w:styleId="BodyText3Char">
    <w:name w:val="Body Text 3 Char"/>
    <w:basedOn w:val="VarsaylanParagrafYazTipi"/>
    <w:qFormat/>
    <w:rPr>
      <w:rFonts w:ascii="Arial" w:hAnsi="Arial" w:cs="Arial"/>
      <w:szCs w:val="24"/>
      <w:lang w:val="tr-TR" w:bidi="ar-SA"/>
    </w:rPr>
  </w:style>
  <w:style w:type="character" w:styleId="FooterChar">
    <w:name w:val="Foote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340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42:00Z</dcterms:created>
  <dc:creator>MURAT ÜSTÜNDAĞ</dc:creator>
  <dc:description/>
  <cp:keywords/>
  <dc:language>en-US</dc:language>
  <cp:lastModifiedBy>MURAT ÜSTÜNDAĞ</cp:lastModifiedBy>
  <cp:lastPrinted>2013-09-16T00:23:00Z</cp:lastPrinted>
  <dcterms:modified xsi:type="dcterms:W3CDTF">2015-09-03T21:03:00Z</dcterms:modified>
  <cp:revision>19</cp:revision>
  <dc:subject/>
  <dc:title>2006 – 2007 EĞİTİM ÖĞRETİM YILI MİTHATPAŞA İLKÖĞRETİM OKULU FEN VE TEKNOLOJİ DERSİ ÜNİTELENDİRİLMİŞ YILLIK PLANI</dc:title>
</cp:coreProperties>
</file>